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15000" cy="127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tractor REQUIREMENT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Respiratory License (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PR ca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ug Scree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BV or Declina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lth Scre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HIPPA  (Annual Training)     (JH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luenza Vacc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MR Titers or Immuniza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OIG  Search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Sam Scre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ferences-…form provided… (2 current employers/managers-supervisors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y of State issued Photo ID</w:t>
      </w:r>
    </w:p>
    <w:p>
      <w:pPr>
        <w:pStyle w:val="Normal"/>
        <w:ind w:firstLine="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Res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Rubeola Immunity     (J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Skills Checklist       (J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   TB test/ Chest x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. TDAP   (J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 </w:t>
      </w:r>
      <w:r>
        <w:rPr>
          <w:sz w:val="28"/>
          <w:szCs w:val="28"/>
          <w:highlight w:val="yellow"/>
        </w:rPr>
        <w:t>Travel Screening Questionnaire   (J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  Varicella Titer or Immunization  (J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     College Transcript  (official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Highlighted components will be provided by NTI.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8b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4555"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8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4555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0:00Z</dcterms:created>
  <dc:creator>NTI MEDICAL</dc:creator>
  <dc:description/>
  <dc:language>en-US</dc:language>
  <cp:lastModifiedBy>user</cp:lastModifiedBy>
  <dcterms:modified xsi:type="dcterms:W3CDTF">2018-05-10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