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48640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Health Screen Examination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N:   ________________________</w:t>
        <w:tab/>
        <w:t>DOB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xamination: _______________</w:t>
      </w:r>
    </w:p>
    <w:p>
      <w:pPr>
        <w:pStyle w:val="Normal"/>
        <w:rPr/>
      </w:pPr>
      <w:r>
        <w:rPr/>
        <w:t>Physician Statement of Ability to Work:</w:t>
      </w:r>
    </w:p>
    <w:p>
      <w:pPr>
        <w:pStyle w:val="Normal"/>
        <w:rPr/>
      </w:pPr>
      <w:r>
        <w:rPr/>
        <w:t>I have examined and obtained a current history on the individual named above; and to the best of my knowledge, he/she is in good physical and mental health, is free of any communicable diseases, has no physical limitations, and is able to function in his/her professional discipline and specialty on a full time basis at full capacity without any accommodations (including for allergies) or with accommodations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mmodations: 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MD   PA   NP  ( please circle)</w:t>
      </w:r>
    </w:p>
    <w:p>
      <w:pPr>
        <w:pStyle w:val="Normal"/>
        <w:rPr/>
      </w:pPr>
      <w:r>
        <w:rPr/>
        <w:t>Provider Print Nam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 xml:space="preserve">  _______________________</w:t>
        <w:tab/>
        <w:t xml:space="preserve">  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rovider Signature</w:t>
        <w:tab/>
        <w:tab/>
        <w:tab/>
        <w:t xml:space="preserve">  Phone Number</w:t>
        <w:tab/>
        <w:tab/>
        <w:t xml:space="preserve">  Date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58ff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58ff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70</Words>
  <Characters>971</Characters>
  <CharactersWithSpaces>1139</CharactersWithSpaces>
  <Paragraphs>2</Paragraphs>
  <Company>Johns Hopki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26:00Z</dcterms:created>
  <dc:creator>mli8</dc:creator>
  <dc:description/>
  <dc:language>en-US</dc:language>
  <cp:lastModifiedBy>user</cp:lastModifiedBy>
  <cp:lastPrinted>2018-05-10T01:51:00Z</cp:lastPrinted>
  <dcterms:modified xsi:type="dcterms:W3CDTF">2018-05-10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